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GENDER ISSU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nder and sexuality is an essential part of being human. Trough our sexuality, we are able to connect with others on the most intimate levels, revealing ourselves and creating strong bonds. Sexuality can be a source of great pleasure and profound satisfaction. Certainly, it is the means by which we reproduce -bringing new life into the world and transforming ourselves into mothers and fathers. Paradoxically, sexuality can also be a source of guilt and confusion, anger and disappointment, a pathway to infection, and a means of exploitation and aggression.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amining the multiple aspects of human sexuality will help you understand, accept, and appreciate your own sexuality and that of others. It will provide the basis for enriching your relationships.Troughout our lives, we make sexual choices based on our experiences, attitudes, values, and knowledge. The decisions we face include whether to become or remain sexually active; whether to establish, continue, or end a sexual relationship; whether to practice safer sex consistently; and how to resolve conf icts, if they exist, between society’s and our own values and our sexual desires, feelings, and behavior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udying gender and human sexuality might have different purposes: to gain insight into their sexuality and relationships, to become more comfortable with their sexuality, to explore personal sexual issues, to dispel anxieties and doubts, to validate their sexual identity, to resolve traumatic sexual experiences, to learn how to avoid STIs and unintended pregnancy, to increase their knowledge about sexuality, or to prepare for the helping professions. Many students develop the ability to make intelligent sexual choices based on their own needs, desires, and values rather than on ignorance, pressure, guilt, fear, or conformit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tudy of human sexuality differs from the study of accounting, plant biology, and medieval history, for example, because human sexuality is surrounded by a vast array of taboos, fears, prejudices, and hypocrisy. For many, sexuality creates ambivalent feelings. It is linked not only with intimacy and pleasure but also with shame, guilt, and discomfort.  Others might perceive u as somehow “unique” or “different” for taking a course in gender and human sexuality . Parents, partners, or spouses  may wonder why you want to take a such a class they may want to know why you don’t take something more “serious”—as if sexuality were not one of the most important issues we face as individuals and as a societ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metimes this uneasiness manifests itself in humor, one of the ways in which we deal with ambivalent feelings: “You mean you have to take a class on sex?” “Are there labs?” “Why don’t you let me show you?” Despite their ambivalence, people want to learn about human sexuality. On some level, they understand that what they have learned may have been haphazard, unreliable, stereotypical, incomplete, unrealistic, irrelevant—or dishonest. As adults, they are ready to move beyond “sperm meets egg” stories.</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ende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though sexual interests and orientation may be infuenced by culture, it may be di  cult for some people to imagine that culture has anything to do with gender, the characteristics associated with being male or female. Our sex appears solidly rooted in our biological nature. But is being male or female really biological? The answer is yes and no. Having male or female genitals is anatomical. But the possession of a penis does not always make a male m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ender Rol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nder roles are societal expectations of how women and men should behave in a particular culture. Among other things, gender roles tell us how we are supposed to act sexually. Although women and men differ, we believe most differences are rooted more in social learning than in biology. Traditionally, our gender roles have viewed men and women as “opposite” sexes. Men were active, women passive; men were sexually aggressive, women sexually receptive; men sought sex, women, love. Research, however, suggests that we are more alike than different as men and wom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Gender and Popular Cultur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ch of what we learn about gender from popular culture and the media—from so-called sex experts, magazine articles, how-to books, the Internet, TV, and the movies—is wrong, half-true, or stereotypical. Scholarly research may also be limited or  awed for various reas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Sex and Gender Researcher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ichard von Kraft-Ebing was one of the earliest sex researchers. His work emphasized the pathological aspects of sexuality.</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gmund Freud was one of the most influential thinkers in Western civilization. Freud believed there were  5 stages in psychosexual development: the oral stage, anal stage, phallic stage, latency stage, and genital stage.</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velock Ellis was the first modern sexual thinker. His ideas included the relativity of sexual values, the normality of masturbation, a belief in the sexual equality of men and women, the redefinition of “normal,” and a reevaluation of homosexuality.</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fred Kinsey’s work documented enormous diversity in sexual behavior, emphasized the role of masturbation in sexual development, and argued that the distinction between normal and abnormal behavior was meaningless. The Kinsey scale charts sexual behaviors along a continuum ranging from exclusively other-sex behaviors to exclusively same-sex behavio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merging Research Perspectives</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re is no single feminist perspective in sex research.</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st feminist research focuses on gender issues, assumes that the female experience of sex has been devalued, believes that power is a critical element in female-male relationships, and explores ethnic diversity.</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search on homosexuality has rejected the moralistic- pathological approach. Researchers in gay and lesbian issues include Magnus Hirschfeld, Evelyn Hooker, and Michel Foucault.</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mporary gay, lesbian, bisexual, and transgender research focuses on the psychological and social experience of being other than heterosex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tudying Gender and Gender Ro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x, Gender, and Gender Roles: What’s the Differenc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word sex refers to whether one is biologically female or male, based on genetic and anatomical sex. Genetic sex refers to one’s chromosomal and hormonal sex characteristics, such as whether one’s chromosomes are XY or XX and whether estrogen or testosterone dominates the hormonal system. Anatomical sex refers to physical sex: gonads, uterus, vulva, vagina, penis, and so on. Although “sex” and “gender” are often used interchangeably, gender is not the same as biological sex. Gender relates to femininity or masculinity, the social and cultural characteristics associated with biological sex. Whereas sex is rooted in biology, gender is rooted in culture. Assigned gender is the gender given by others, usually at birth. When a baby is born, someone looks at the genitals and exclaims, “It’s a boy!” or “It’s a girl!” With that single utterance, the baby is transformed from an “it” into a “male” or a “femal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nder identity is a person’s internal sense of being male or female. Gender roles are the attitudes, behaviors, rights, and responsibilities that particular cultural groups associate with each sex. Age, race, and a variety of other factors further define and infuence these. The term “gender role” is gradually replacing the traditional term “sex role” because “sex role” continues to suggest a connection between biological sex and behavior. Biological males are expected to act out masculine gender roles; biological females are expected to act out feminine gender role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ender-role stereotype is a rigidly held, oversimplized, and overgeneralized belief about how each gender should behave. Stereotypes tend to be false or misleading, not only for the group as a whole (e.g., women are more interested in relationships than sex) but also for any individual in the group (e.g., Peter may be more interested in sex than relationships). Even if a generalization is statistically valid in describing a group average (e.g., males are generally taller than females), such generalizations do not necessarily predict the facts (e.g., whether Roberto will be taller than Andrea). Gender-role attitude refers to the beliefs a person has about him- or herself and others regarding appro- priate female and male personality traits and activities. Gender-role behavior refers to the actual activities or behaviors a person engages in as a female or a male. Gender presentation, either through bodily habits or personality, is what is perceived by oth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ssigned Gende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we are born, we are assigned a gender based on anatomical appearance. Assigned gender is significant because it tells others how to respond to us. As youngsters, we have no sense of ourselves as female or male. We learn that we are a girl or a boy from the verbal responses of others. “What a pretty girl ” or “What a good boy, ” our parents and others say. We are constantly given signals about our gender. Our birth certificate states our sex; our name, such as Jarrod or Felicia, is most likely gender-coded. Our clothes, even in infancy, reveal our gende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 the time we are 2 years old, we are probably able to identify ourself as a girl or a boy based on what we have internalized from what others have told us coupled with factors not yet understood. We might also be able to identify strangers as “mommies” or “daddies.” But we don’t really know why we are a girl or a boy. We don’t associate our gender with our genitals. In fact, until the age of 3 or so, most children identify girls or boys by hairstyles, clothing, or other nonanatomical signs. At around age 3, we begin to learn that the genitals are what make a person male or femal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y age 4 or 5, children have learned a wide array of social stereotypes about how boys and girls should behave. Consequently, they tend to react approvingly or disapprovingly toward each other according to their choice of sex-appropriate play patterns and toys. Fixed ideas about adult roles and careers are also established by this time in their lives.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ender Identit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y about age 2, we internalize and identify with our gender. We think we are a girl or a boy. This feeling of our femaleness or maleness is our gender identity. For most people, gender identity is permanent and is congruent with their sexual anatomy and assigned gender. Some cultures, however, put off instilling gender identity in males until later. People in these cultures believe in a latent or dormant femaleness in males. As a consequence, such cultures institute rituals or ceremonies in childhood to ensure that males will identify themselves as males. In some East African societies, for example, a male child is referred to as a “woman-child”; there are few social differences between young boys and girl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ound age 7, the boy undergoes male initiation rites, such as circumcision, whose avowed purpose is to “make” him into a man. Such ceremonies may serve as a kind of “brainwashing,” helping the young male make the transition to a new gender identity with new role expectations. Other cultures allow older males to act out a latent female identity with such practices as the couvade, in which husbands mimic their wives giving birth. And in our own society, into the early twentieth century, boys were dressed in gowns and wore their hair in long curls until age 2. At age 2 or 3, their dresses were replaced by pants, their hair was cut, and children were socialized to conform to their anatomical sex.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ildren who deviated from this expected conformity were referred to as sissies (boys) or tomboys (girls) and ridiculed to conform to gender stereotypes. More recently, a new brand of think- ing supported by advocates of gender-identity rights has sparked debate among professionals over how to best counsel families whose child does not conform to gender norms in either clothing or behavior and has identified intensely with the other sex. Transgendered is currently the umbrella term for those who do not conform to traditional notions of gender expression.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 develop our gender through the interaction of its biological and psychosocial components. The biological component includes genetic and anatomical sex; the psychosocial component includes assigned gender and gender identity. Because these dimensions are learned together, they may seem to be natural. For example, if a person looks like a girl (biological), believes she should be feminine (cultural), feels as if she is a girl (psychological), and acts like a girl(social), then her gender identity and role are congruent with her anatomical sex. Our culture emphasizes that there are only two genders and that there should be coherence among the biological, social, cultural, and psychological dimensions of each gender.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viations, still oftestigmatized, are now being reexamined, evaluated, and viewed as gender variations. Those individuals who cannot or choose not to conform to societal gender norms associated with their biological sex are gender variant. Other terms for this variation include gender identity disorder or gender dysphoria. Many experts are now understanding that molding a child’s gender identity is not as important as allowing them to be who they are and accepting that person, regardless of what their genitals may tell th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asculinity and Femininity: Opposites or Simila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ch culture determines the content of gender roles in its own way. Among the Arapesh of New Guinea, for example, members of both sexes possess what we consider feminine traits. Both men and women tend to be passive, cooperative, peaceful, and nurturing.The father as well as the mother is said to “bear a child”; only the father’s continual care can make the child grow healthily, both in the womb and in childhood. Eighty miles away, the Mundugumor live in remarkable contrast to the peaceful Arapesh. “Both men and wome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ology creates males and females, but it is culture that creates our concepts of masculinity and femininity. In the traditional Western view of masculinity and femininity, men and women are seen as polar opposites. Our popular terminology, in fact, rejects this view. Women and men refer to each other as the “opposite sex.” But this implies that women and men are indeed opposites, that they have little in common. According to our gender stereotypes men are aggressive, whereas women are passive; men embody instrumentality and are task-oriented, whereas women embody expressiveness and are emotion-oriented; men are rational, whereas women are irrational; men want sex, whereas women want love; and so o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important to recognize that gender stereotypes, despite their depiction of men and women as opposites, are usually not all-or-nothing notions. Most of us do not think that only men are assertive or only women are nurturing. Stereotypes merely reject probabilities that a woman or a man will have a certain characteristic based on her or his gender. When we say that men are more independent than women, we simply mean that there is a greater probability that a man will be more independent than a woman. Sexism, discrimination against people based on their sex rather than their individual merits, is often associated with gender stereotypes and may prevent individuals from expressing their full range of emotions or seeking certain vocations. For example, sexism may discourage a woman from pursuing a career in math or inhibit a man from choosing nursing as a profession. Children may develop stereotypes about differences between men and women and carry these into their adult liv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Models of Masculinity and Femininit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sculinity and femininity are abstract concepts like most in psychology. Despite of  the universal meanings they express, they may involve distinct features according to cultures or individuals seperately .  The societal meanings attributed to these concepts  also appear to change by time parallely to  the changes that the societies experience. It seems not to be reasonable to suggest constant definitions for such relative concepts. Yet, the exploration of masculinity and femininity has been one of the major interests of  gender research. Many researches provided data to doubt that the structure of sex roles can be fully described by only two dimensions, masculinity and femininity .  Investigating the sexual characteristics of people which represents the differences in gender related traits were the major interest of most researches. The problem was how and what to specify. The way this problem was presented differed in the solutions they offered. This was called “measuring the trait” .  All these measurements attempted to ensure the reality of masculinity and femininity. However, it was argued that the interest in this area has produced not “discoveries” but a repetitive patterns with minor modifications .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analyzed in an historical context, it seems plausible to argue that all these measurements can be seperated as prior to 70s and after 70s in respect with what they offer. Within this perspective, it seems reasonable to suggest that offering a new scale for the assessment of gender role orientation stipulates a discussion about the distinctive theories behind the current instru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Gender Role Identity Mode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arliest model of gender roles was the gender identity model which assumed that it was important for a man to be masculine and for a woman to be feminine (Kilmartin, 1994). The main argument in this approach was the proposition that men and women should be different because of the difference between these two sexes in natural order. Thus, sex differences between these two concepts were understood to be based on  biology. In this system the most healthy men were the ones who are most masculine. Being like a woman or failure to accept the traditional roles of a man was assumed to be a sign of psychopatholog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viewing the literature, the studies of Terman and Miles in 1936 appears to be the beginning of this traditional approachment in masculinity and femininity measurement. Attitude Analysis Survey (AIAS) was the first to measure gender role construct, categorizing individuals as being either masculine or feminine and it set the standard for many other measures . The Scale 5 (Masculinity-Femininity) of MMPI adopted this approach by placing masculinity and femininity on a single continuum  and treating them as endpoints of a single bipolar dimension . In fact, MMPI was developed in order to identify “homosexually inverted males” and was included in MMPI afterwards . From this gender identity perspective, the sexes were the opposite of each other. That is, becoming more feminine would mean that a person was less masculine and becoming more masculine would mean that a person was less femini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Androgyny Mode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1970s, some changes in the gender role stereotypes occured parallel to the changes in the societal standards caused by factors such as feminist movement and changing roles of women. In 1974 Sandra Bem has developed a sex role inventory (BSRI) which made it possible to assess masculinty and femininity as seperate and independent constructs. Bem  was argued to challenge the traditional assumption of masculine-feminine bipolarity. Within this perspective, gender role orientation can be seperated from one’s biological sex. For instance, a man can be feminine or a woman can be masculine. Individuals who adhere both gender roles are labeled as androgynous.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ssumption that it was healthy for men and women to be sex-typed (masculine males, feminine females) was displaced with the suggestion that masculine and feminine qualities may be  healthy regardless of one’s biological sex . This new perspective of  masculinity and femininity brought up more inclusive gender role orientations. Bem revised BSRI by adding adrogynous and undifferentiated categories to her gender identity model. Altough the items of BSRI were based on Western stereotypes of men and women, cross-cultural studies have shown that these traits are evident in non-Western cultures as well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Gender Role Strain Model</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ird model of masculinity and femininty was proposed to be the gender role strain model. Kilmartin (1994) suggested that traditional gender roles demand competitiveness, aggression and task orientation for men whereas androgyny demands emotional expression, relationship orientation and gentleness in addition to demands of traditional masculinity. Therefore, a gender role strain is experienced when gender role demands conflict with the person’s natural tendencies. The negative consequences of such strain were defined as stress, conflict, health and mental health problems. For example, men are socialized to be unemotional. If the person has emotional characateristics, that person will experience strain to conform to the norms of the culture. However, the gender role strain model was argued to be new and only a limited number of researches are conducted about this mode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odels of  androgyny and gender role strain, viewed traditional sex roles as limiting people. These models, since 1970s, were argued to create an influence in the psychological measurement of gender and gender research .  But despite newer measures, the Masculinity-Femininity (MF) scale of MMPI continues to be the most popular instrument for gender role assessment in Turkey. MF scale of MMPI  does not seem to be current  in regards with the proposed conceptualizations of gender roles and contsructs. Despite the inclusive perspective it offers, BSRI was argued not to study extremely traditional traits of masculinity and femininity as hypermasculinity and hyperfemininity does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ntemporary Gender Rol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recent decades, there has been a signi  cant shift toward more egalitarian gender roles. Although women’s roles have changed more than men’s, men’s are also changing.   ese changes seem to affect all socioeconomic classes. Members of conservative religious groups, adhere most strongly to traditional gender roles. Despite the ongoing disagreement, it is likely that the egalitarian trend will contin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raditional Gender Rol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social science research, those who are studied have defined the norms against which all other experience has been evaluated.  Consequently, much of what we know about sexuality is confined to a limited sector of society: White and middle class, many of whom are also college students. It is important to consider the relationships between the participants in sexuality research and the limitations regarding whom a study actually describ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The Traditional Male Gender Rol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does it mean to be a “real” man? One can simply go online to find stereotypical jokes ranging from “Men are like animals: messy, insensitive, and potentially violent but they make great pets” to the top ten Chuck Norris facts, including “Chuck Norris’s tears cure cancer; too bad he never cries!” Central personality traits associated with the traditional male role—no matter the race or ethnicity—are instrumental, or involve practical or task- oriented traits that may include aggressiveness, emotional toughness, independence, feelings of superiority, and decisiveness. Males are generally regarded as being more power-oriented than females, and they exhibit higher levels of aggression, especially violent aggression (such as assault, homicide, and rape), dominance, and competitiveness. Although these tough, aggressive traits may be useful in the corporate world, politics, and the military (or in hunting saber-toothed tigers), they are rarely helpful to a man in his intimate relationships, which require understanding, cooperation, communication, and nurturing.</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o perpetuates the image of the dominance of men, and what role does it serve in a society that no longer needs or respects such an image? It may be that a man’s task is not to de  ne masculinity but rather to redefine what it means to be hum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Male Sexual Script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sociology, a script refers to the acts, rules, and expectations associated with a particular role. It is like the script handed out to an actor. Unlike dramatic scripts, however, social scripts allow for considerable improvisation within their general boundaries. We are given many scripts in life according to the various roles we play. Among them are sexual scripts that outline how we are to behave sexually when acting out our gender roles. Sexual scripts and gender roles for heterosexuals may be different from those for gay, lesbian, bisexual, or transgendered people. Perceptions and patterns in sexual behavior are shaped by sexual script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sychologist Bernie Zilbergeld (1992) suggested that the male sexual script includes the following element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n should not have (or at least should not express) certain feelings. Men should not express doubts; they should be assertive, con  dent, and aggressive. Tenderness and compassion are not masculine emotion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formance is the thing that counts. Sex is something to be achieved, to win at. Feelings only get in the way of the job to be done. Sex is not for intimacy but for orgasm.</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man is in charge. As in other realms, the man is the leader, the person who knows what is best. The man initiates sex and gives the woman her orgasm. A real man doesn’t need a woman to tell him what women like; he already kn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e Traditional Female Gender Rol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though many of the features of the traditional male gender role, such as being in control, are shared by both sexes, there are striking ethnic and individual differences in the female gender role. Traditional female roles are expressive, or assume emotional or supportive characterics. They emphasize passivity, compliance, physical attractiveness, and being a wife and mothe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thewoman leaves adolescence, she is expected to get married and have children. Although the traditional woman may work prior to marriage, she is not expected to defer marriage for career goals. In recent years, the traditional role has been modified to include work and marriage. Work roles, however, are clearly subordinated to marital and family roles. Upon the birth of the first child, the woman is expected to both work and parent or, if economically feasible, to become a full-time moth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emale Sexual Scripts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reas the traditional male sexual script focuses on sex over feelings, the traditional female sexual script focuses on feelings over sex, on love over passion.   e traditional female sexual script cited by psychologist and sex therapist Lonnie Barbach (2001) includes the following idea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x is good and bad. Women are taught that sex is both good and bad. What makes sex good? Sex in marriage or a committed relationship. What makes sex bad? Sex in a casual or uncommitted relationship. Sex is “so good” that a woman needs to save it for her husband (or for someone with whom she is deeply in love). Sex is bad—if it is not sanctioned by love or marriage, a woman will get a bad reputation.</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t’s not OK to touch themselves “down there.” Girls are taught not to look at their genitals, not to touch them, and especially not to explore them. As a result, some women know very little about their genitals. They are often concerned about vaginal odors and labia size, making them uncomfortable about cunnilingu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x is for men. Men want sex; women want love. Women are sexually passive, waiting to be aroused. Sex is not a pleasurable activity as an end in itself; it is something performed by women for men.</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n should know what women want. Thid script tells women that men know what they want even if women don’t tell them. The woman is supposed to remain pure and sexually innocent. It is up to the man to arouse the woman even if he doesn’t know what she finds arousing. To keep her image of sexual innocence, she does not tell him what she wants.</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omen shouldn’t talk about sex. Many women are uncomfortable talking about sex because they are not expected to have strong sexual feelings. Some women may know their partners well enough to have sex with them but not well enough to communicate their needs to them.</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omen should look like models. The media present ideally attractive women as beautiful models with slender hips, supple breasts, and no fat or cellulite; they are always young, with never a pimple, wrinkle, or gray hair in sight. As a result of these cultural images, many women are self-conscious about their physical appearance. They worry that they are too fat, too plain, or too old. They often feel awkward without clothes on trying to hide their imagined faw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omen are nurturers. Women give; men receive. Women give themselves, their bodies, their pleasures to men. Everyone else’s needs come first: his desire over hers, his orgasm over her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re is only one right way to have an orgasm. Women often “learn” that there is only one “right” way to have an orgasm: during sexual intercours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ontemporary Sexual Scripts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gender roles change, so do sexual scripts. Traditional sexual scripts have been challenged by more egalitarian ones, and sexual attitudes and behaviors have become increasingly balanced for males and females. Many college-age women have made an explicit break with the more traditional scripts, especially the good girl/bad girl dichotomy and the belief that “nice” girls don’t enjoy sex. Older professional women who are single also appear to reject outdated images.</w:t>
      </w:r>
    </w:p>
    <w:p>
      <w:pPr>
        <w:pStyle w:val="Normal"/>
        <w:jc w:val="both"/>
        <w:rPr>
          <w:rFonts w:ascii="Times New Roman" w:hAnsi="Times New Roman" w:cs="Times New Roman"/>
          <w:sz w:val="24"/>
          <w:szCs w:val="24"/>
        </w:rPr>
      </w:pPr>
      <w:r>
        <w:rPr>
          <w:rFonts w:cs="Times New Roman" w:ascii="Times New Roman" w:hAnsi="Times New Roman"/>
          <w:sz w:val="24"/>
          <w:szCs w:val="24"/>
        </w:rPr>
        <w:t>Contemporary sexual scripts include the following elements for both sex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xual expression is positiv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xual activities involve a mutual exchange of erotic pleasur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xuality is equally involving, and both partners are equally responsibl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gitimate sexual activities are not limited to sexual intercourse but</w:t>
      </w:r>
    </w:p>
    <w:p>
      <w:pPr>
        <w:pStyle w:val="Normal"/>
        <w:jc w:val="both"/>
        <w:rPr/>
      </w:pPr>
      <w:r>
        <w:rPr>
          <w:rFonts w:cs="Times New Roman" w:ascii="Times New Roman" w:hAnsi="Times New Roman"/>
          <w:sz w:val="24"/>
          <w:szCs w:val="24"/>
        </w:rPr>
        <w:t>include a wide variety of sexual expressio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xual activities may be initiated by either partne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oth partners have a right to experience orgasm, no matter from what</w:t>
      </w:r>
    </w:p>
    <w:p>
      <w:pPr>
        <w:pStyle w:val="Normal"/>
        <w:jc w:val="both"/>
        <w:rPr>
          <w:rFonts w:ascii="Times New Roman" w:hAnsi="Times New Roman" w:cs="Times New Roman"/>
          <w:sz w:val="24"/>
          <w:szCs w:val="24"/>
        </w:rPr>
      </w:pPr>
      <w:r>
        <w:rPr>
          <w:rFonts w:cs="Times New Roman" w:ascii="Times New Roman" w:hAnsi="Times New Roman"/>
          <w:sz w:val="24"/>
          <w:szCs w:val="24"/>
        </w:rPr>
        <w:t>type of stimulatio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x is acceptable within a relationship context.</w:t>
      </w:r>
    </w:p>
    <w:p>
      <w:pPr>
        <w:pStyle w:val="Normal"/>
        <w:jc w:val="both"/>
        <w:rPr/>
      </w:pPr>
      <w:r>
        <w:rPr>
          <w:rFonts w:cs="Times New Roman" w:ascii="Times New Roman" w:hAnsi="Times New Roman"/>
          <w:sz w:val="24"/>
          <w:szCs w:val="24"/>
        </w:rPr>
        <w:t>These contemporary scripts give more recognition to female sexuality and are increasingly relationship-centered rather than male-centered. Women, however, are still not granted full sexual equality with males. Only when men and women begin to recognize and free themselves from inellectual and limiting stereotypes can they fully embrace their human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Gender and Sexual Orientatio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der, gender identity, and gender role are conceptually independent of sexual orientation. But, in many people’s minds, these concepts are closely related to sexual orientation .Our traditional notion of gender roles assumes that heterosexuality is a critical component of masculinity and femininity. A “masculine” man should be attracted to women and a “feminine” woman should be  attracted to men. From this assumption follow two beliefs about homosexuality: (1) If a man is gay, he cannot be masculine, and if a woman is lesbian, she cannot be feminine; and (2) if a man is gay, he must have some feminine characteristics, and if a woman is lesbian, she must have some masculine characteristics. What these beliefs imply is that homosexuality is somehow associated with a failure to   ll traditional gender roles. A “real” man is not gay; therefore, gay men are not “real” men. Similarly, a “real” woman is not a lesbian; therefore, lesbian women are not “real” women.   ese negative stereotypes have merely fueled homophobi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xual orientation is the pattern of sexual and emotional attraction based on the gender of one’s partner. Heterosexuality refers to emotional and sexual attraction between men and women; homosexuality refers to emotional and sexual attraction between persons of the same sex; bisexuality is an emotional and sexual attraction to both males and females. In contemporary  culture, heterosexuality is still the only sexual orientation receiving full social and legal legitimacy. Although same-sex relationships are common, they do not receive general social acceptance. Some other cultures, however, view same-sex relationships as normal, acceptable, and even preferable. A small number of countries worldwide and a few states in the United States have legalized same-sex marriag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cient Greece In ancient Greece, the birthplace of European culture, the Greeks accepted same-sex relationships as naturally as Americans today accept heterosexuality. For the Greeks, same-sex relationships between men represented the highest form of lo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Transsexual and Transgendered Peopl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is difficult to estimate the number of transsexual and transgendered people in the World. whose genitals and/or identities as men or women are discordant. In transsexuality, a person with a penis, for example, identifies as a woman, or a person with a vulva and vagina identi  es as a man. Transgendered individuals have an appearance and behaviors that do not conform to the gender role ascribed for people of a particular sex.These differences often involve cross-dressing; however, unlike transvestites who report achieving sexual arousal when cross-dressing, transgendered people who cross-dress typically do so to obtain psychosocial gratification. To make their genitals congruent with their gender identity, many transsexuals have their genitals surgically altered. If being male or female depends on genitals, then postsurgical transsexuals have changed their sex—men have become women, and women have become men. But desning sex in terms of genitals presents problems, as has been shown in the world of spor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velopment of Gende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really understand gender, we must look at social explanations as well as biological ones. Traditionally, the social sciences have not paid much attention to why a culture develops its particular gender roles. They have been more interested in such topics as the process of socialization and male/female differences. In the 1980s, however, gender theory was developed to explore the role of gender in society. According to gender theory, a society may be best understood by how it is organized according to gender. Gender is viewed as a basic element in social relationships, based on the socially perceived differences between the sexes that justify unequal power relationships. Imagine, for example, an infant crying in the night. Which parent gets up to take care of the baby—the father or the mother? In most cases, the mother does because women are perceived to be nurturing, and it is the woman’s “responsibility” as mother (even if she hasn’t had a full night’s sleep in a week and is employed full-time). Yet the father could just as easily care for the crying infant. He may not, because caregiving is socially perceived as “natural” to wome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psychology, gender theory focuses on (1) how gender is created and what its purposes are and (2) how specific traits, behaviors, and roles are defined as male or female and how they create advantages for males and disadvantages for females. Gender theorists reject the idea that biology creates male/female differences and believe, rather, that gender di erences are largely, if not entirely, created by societ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key to the creation of gender inequality lies in the belief that men and women are, indeed, “opposite” sexes—that they are opposite each other in personalities, abilities, skills, and traits. Furthermore, the differences between the sexes are unequally valued: Reason and aggressiveness (defined as male traits) are considered to be more valuable than emotion and passivity (defined as female traits). In reality, however, men and women are more like each other than they are different. Both are reasonable and emotional, aggressive and pass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Gender-Role Learning</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we have seen, gender roles are socially constructed and rooted in culture. Show do individuals learn what their society expects of them as males or fem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eories of Socializatio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important to recognize that de nitions and concepts of how gender emerges come from a wide variety of theoretical perspectives. Two of the most prominent theories are cognitive social learning theory and cognitive development theory. In the study of sexuality, a growing body of literature uses a social constructionist perspective on gender . Cognitive social learning theory is derived from behavioral psychology. In explaining our actions, behaviorists emphasize observable events and their consequences, rather than internal feelings and drives. According to behaviorists, we learn attitudes and behaviors as a result of social interactions with others—hence the term “social learning” (Bandura, 1977). The e cornerstone of cognitive social learning theory is the belief that conse- quences control behavior. Behaviors that are regularly followed by a reward are likely to occur again; behaviors that are regularly followed by a punishment are less likely to recur. Thus, girls are rewarded for playing with dolls (“What a nice mommy!”), but boys are not (“What a siss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behaviorist approach has been modified to include cognition—mental processes that intervene between stimulus and response, such as evaluation and rejection. The cognitive processes involved in social learning include our ability to (1) use language, (2) anticipate consequences, and (3) make observations. By using language, we can tell our daughter that we like it when she does well in school and that we don’t like it when she hits someone. A person’s ability to anticipate consequences affects behavior. A boy doesn’t need to wear lace stockings in public to know that such dressing will lead to negative consequences. Finally, children observe what others do. A girl may learn that she “shouldn’t” play video games by seeing that the players in video arcades are mostly boys. We also learn gender roles by imitation, through a process called modeling.</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t of us are not even aware of the many subtle behaviors that make up gender roles—the ways in which men and women use different mannerisms and gestures, speak di erently, use different body language, and so on. We don’t “teach” these behaviors by reinforcement. Children tend to model friendly, warm, and nurturing adults; they also tend to imitate adults who are powerful in their eyes—that is, adults who control access to food, toys, or privileges. Initially, the most powerful models that children have are their parents. As children grow older and their social world expands, so does the number of people who may act as their role models: siblings, friends, teachers, athletes, media  gures, and so on. Children sift through the various demands and expectations associated with the different models to create their own unique selv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contrast to social learning theory, cognitive development theory (Kohlberg, 1966) focuses on children’s active interpretation of the messages they receive from the environment. Whereas social learning assumes that children and adults learn in fundamentally the same way, cognitive development theory stresses that we learn differently depending on our age. At age 2, children can correctly identify themselves and others as boys or girls, but they tend to base this identification on superficicial features such as hair and clothing: Girls have long hair and wear dresses; boys have short hair and wear pants. Some children even believe they can change their gender by changing their clothes or hair length. Cognitive development theory recognizes gender as a characteristic people use to understand their social environment and interact with it.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us, children compare themselves to others, including par- ents, and develop and attach to masculine or feminine values. When children are 6 or 7, they begin to understand that gender is permanent; it is not something they can alter in the same way they can change their clothes. They acquire this understanding because they are capable of grasping the idea that basic characteristics do not change. A woman can be a woman even if she has short hair and wears pants. Children not only understand the permanence of gender but also tend to insist on rigid adherence to gender-role stereotype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cognitive social learning theory, boys and girls learn appropriate gender-role behavior through reinforcement and modeling.  But, according to cognitive development theory, once children learn that gender is permanent, they independently strive to act like “proper” girls or boys. They do this on their own because of an internal need for congruence, or agreement betweenwhat they know and how they act. Also, children and performing the appropriate gender-role activities to be rewarding in itself. Models and reinforcement help Show them how well they are doing, but the primary motivation is interna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cial construction theory views gender as a set of practices and performances that occur through language and a political system. This perspective acknowledges the relationships that exist among meaning, power, and gender and suggests that language mediates and deploys how each will be expressed. Inspired by feminist and queer theories, which identify sexuality as a system that cannot be understood as gender neutral or by the actions of heterosexual males and females, social constructionists suggest that gendered mean- ings are only one vehicle through which sexuality is constituted.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minist researchers purport that the meanings and realities associated with sexuality are socially constructed to serve political systems that perpetuate White, heterosexual, middle- and upper-class male privilege. Thus, a social constructionist approach to gender would inquire about ways in which males and females make meaning out of their experiences with their bodies, their relationships, and their sexual cho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Gender-Role Learning in Childhood and Adolescenc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is difficult to analyze the relationship between biology and personality because learning begins at birth. In our culture, infant girls are usually held more gently and treated more tenderly than boys, who are ordinarily subjected to rougher forms of play. The  first day after birth, parents characterize their daughters as soft and small and their sons as strong, large-featured, big, and bold. When children do not measure up to these expectations, they may stop trying to express their authentic feelings and emotions. Evidence of the con tinued existence of sexual double standards —different standards of behavior and permissiveness—still exis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arents as Socializing Agent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ring infancy and early childhood, children’s most important source of learning is the primary caregiver, whether the mother, father, grandmother, or someone else. Many parents are not aware that their words and actions contribute to their children’s gender-role socialization. Nor are they aware that they treat their daughters and sons differently because of their gender. Although parents may recognize that they respond differently to sons than to daughters, they usually have a ready explanation: the “natural” differences in the temperament and behavior of girls and boy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generally accepted that parents socialize their children in outmoded and different ways according to gender. This occurs in spite of the fact that everything we’ve learned about the need for bonding and connecting for girls is also true for boy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children grow older, their social world expands, and so do their sources of learning. Around the time children enter day care or kindergarten, teachers and peers become important influenc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eers as Socializing Agents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ildren’s age-mates, or peers, become especially important when they enter school. By granting or withholding approval, friends and playmates influence what games children play, what they wear, what music they listen to, what TV programs they watch, and even what cereal they eat. Peersprovide standards for gender-role behavior in several ways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ers provide information about gender-role norms through play activities and toys. Girls play with dolls that cry and wet themselves or with glamorous dolls with well-developed Boys play with video games in which they kill and maim in order to dominate and win.</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ers in uence the adoption of gender-role norms through verbal approval or disapproval. “That’s for boys!” or “Only girls do that!” is a strong negative message to the girl playing with a football or the boy playing with dolls.</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ildren’s perceptions of their friends’ gender-role attitudes, behaviors, and beliefs encourage them to adopt similar ones to be accepted. If a girl’s same-sex friends play soccer, she is more likely to play soccer. If a boy’s same-sex friends display feelings, he is more likely to display feelings. Even though parents tend to fear the worst in general from peers, peers provide important positive in uences. It is within their peer groups, for example, that adolescents learn to develop intimate relationship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edia Influence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rough much of television programming promotes or condones negative stereotypes about gender, ethnicity, age, ability, and sexual orientation, media and the public beneath when a broad range of voices are included. Female characters on television typically are under age 40, well groomed, attractive, and excessively concerned with their appearance. In contrast, male characters are more aggressive and constructive; they solve problems and rescue others from dan- ger. Thus, boys must grapple daily with exaggerated images of men. Indeed, all forms of media glorify the enforcers and protectors, the ones who win by brüte force, intimidation, and anger. Only in recent years on prime-time series have men been shown in emotional, nurturing roles.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Gender Schemas:</w:t>
      </w:r>
      <w:r>
        <w:rPr>
          <w:rFonts w:cs="Times New Roman" w:ascii="Times New Roman" w:hAnsi="Times New Roman"/>
          <w:sz w:val="24"/>
          <w:szCs w:val="24"/>
        </w:rPr>
        <w:t xml:space="preserve"> Exaggerating Differences Actual differences between females and males are minimal or nonexistent, except in levels of aggressiveness and visual/spatial skills, yet culture exaggeratesthese differences or creates differences where none otherwise exist. One way that culture does this is by creating a schema. A schema is a set of interrelated ideas that helps us process information by cat- egorizing it in a variety of ways. We often categorize people by age, ethnicity, nationality, physical characteristics, and so on. Gender is one such way of categoriz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XUAL BEHAVIOR</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xuality as a Fundamental Component of Health and Well-Being</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one component of the human condition, sexuality can impact personal well-being. When balanced with other life needs, sexuality contributes positively to personal health and happiness. When expressed in destructive ways, it can impair health and well-being. We believe that studying human sexuality and gender is one way of increasing the healthy lifestyle of our students. Integrated into all chapters are discussions, research, questions, prompts, and Web sites that interrelate students’ well-being and their sexual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iopsychosocial Orientatio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though we are creatures rooted in biology, hormones and the desire to reproduce are not the only important factors shaping our sexuality. We believe that the most signi  cant factor is the interplay between biology, individual personalities, and social factors. Terefore, we take a biopsychosocial perspective in explaining human sexuality. This perspective emphasizes the roles of biology (maleness or femaleness, the in  uence of genetics, the role of hormones), of psychological factors (such as motivation, emotions, and attitudes), and of social learning (the process of learning from others and from society). We look at how gender and sexuality is shaped in our culture; we examine how it varies in dfferent historical periods and between different ethnic groups in our culture. We also examine how sexuality takes different forms in other cultures throughout the worl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e Commonality of Sexual Variatio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e of Alfred Kinsey’s most important discoveries is that there is wide variation in the sexuality and sexual expression of individuals. Kinsey also rejected the normal/abnormal dichotomy often used to describecertain sexual behaviors. Sexual  variation should be highlighted in its commonality without labeling such behaviors as normal or abnormal. For example, we recognize that gay, lesbian, and bisexual individuals are as capable of achieving happiness and rewarding relationships as heterosexual persons. However, as we know, gay, lesbian, bisexual, and transgender individuals have been subjected to discrimination, prejudice, and injustice for centuries. As society has become more enlightened, it has discovered that these individuals do not differ from heterosexual people in any signifcant aspect other than their sexual attraction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cietal Norms and Sexualit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iversity of sexual behaviors across cultures and times immediately calls into question the appropriateness of labeling these behaviors as inherently natural or unnatural, normal or abnormal. Too often, we give such labels to sexual behaviors without thinking about the basis on which we make those judgments. Such categories discourage knowledge and understanding because they are value judgments, evaluations of right and wrong. As such, they are not objective descriptions about behaviors but statements of how we feel about those behavi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tural Sexual Behavio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 do we decide if a sexual behavior is natural or unnatural? To make this decision, we must have some standard of nature against which to compare the behavior. But what is “nature”? On the abstract level, nature is the essence of all things in the universe. Or, personized as nature, it is the force regulating the universe. These definitions, however, do not help us much in trying to establish what is natural or unnatural. Sexual norms appear natural because we have internalized them since infancy. These norms are part of the cultural air we breathe, and, like the air, they are invisible. We have learned our culture’s rules so well that they have become a “natural” part of our personality, a “second nature” to us. They seem “instinct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ormal Sexual Behavio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osely related to the idea that sexual behavior is natural or unnatural is the belief that sexuality is either normal or abnormal. More often than not, describing behavior as “normal” or “abnormal” is merely another way of mak- ing value judgments. Psychologists argue that, “Normal today means that a person should have a regular and persistent physical sex drive, easy arousal, strong erections and good control over ejaculation for males, powerful orgasms, and a desire for a variety and experimentation [for women]”. Although “normal” has often been used to imply “healthy” or “moral” behavior, social scientists use the word strictly as a statistical term. For them, normal sexual behavior is behavior that conforms to a group’s average or median patterns of behavior. Normality has nothing to do with moral or psychological devianc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ronically, although we may feel pressure to behave like the average person (the statistical norm), most of us don’t actually know how others behave sexually. People don’t ordinarily reveal much about their sexual activities. If they do, they generally reveal only their most conformist sexual behaviors, such as sexual inter- course. They  rarely disclose their masturbatory activities, sexual fantasies, or anxieties or feelings of guilt. All that most people present of themselves—unless we know them well—is the conventional self that masks their actual sexual feelings, attitudes, and behavior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jection of natural/unnatural, normal/abnormal, and moral/immoral categories by sex researchers does not mean that standards for evaluating sexual behavior do not exist. There are many sexual behaviors that are harmful to oneself  and to others (e.g., rape, child molestation, and obscene phone calls). Current psychological standards for determining the harmfulness of sexual behaviors center around the issues of coercion, potential harm to oneself or others, and personal distress. What people consider “normal” is often statistically common sexual behavior, which is then defined as good or healthy. But for many forms of sexual behavior, a large percentage of people will not conform to the aver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isorders of Sexual Development/Intersex</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earchers have long recognized the existence of individuals who are born with a variety of conditions other than a “standard” male or female anatomy. In the recent past, terms such as intersex, pseudohermaphroditism, hermaphroditism, sex reversal, and gender-based diagnostic labels have beenused to describe the existence of atypical anatomy. However, these labels are now recognized by some individuals as controversial and confusing The term intersex has been used to refer to a variety of conditions in which a person is born with a reproductive or sexual anatomy that doesn’t fit the typical definitions of female or male . As such, intersex conditions may or may not include atypical genital appearanc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re recently, a proposed change in terminology is re ected in the term disorders of sex development (DSD), defined by congenital conditions in which development of chromosomal, gonadal, or anatomical sex is atypical. (We shall utilize both terms interchangeably.) It is estimated that genital anomalies occur in 1 in 4,500 births. With progress in diagnosis, surgical techniques, and under- standing of psychosexual development, better management of DSD is evolving in a more positive direction.</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574665" cy="395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74665" cy="3951605"/>
                    </a:xfrm>
                    <a:prstGeom prst="rect">
                      <a:avLst/>
                    </a:prstGeom>
                  </pic:spPr>
                </pic:pic>
              </a:graphicData>
            </a:graphic>
          </wp:inline>
        </w:drawing>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rner Syndrome Females with 45, X, or Turner syndrome are not XX and not XY. It is one of the most common chromosomal DSDs among females, occurring in an estimated 1 in 2,500 live female births.  Infants and young girls with Turner syndrome appear normal externally, but they have no ovaries. At puberty, changes initiated by ovarian hormones cannot take place. The body does not gain a mature look or height, and menstruation cannot occur. The adolescent girl may question her femaleness because she does not menstruate or develop breasts or pubic hair like her peers. Girls with Turner syndrome may have academic problems and poor memory and attention.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rmonal therapy, including androgen (testosterone) therapy, estrogen therapy, and human growth hormone (HGH) therapy, replaces the hormones necessary to produce normal adolescent changes, such as growth and secondary sex characteristics. Even with ongoing hormonal therapy, women with Turner syndrome will likely remain infertile, although they may successfully give birth through embryo transfer following in vitro fertilization with donated o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575300" cy="422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75300" cy="4222115"/>
                    </a:xfrm>
                    <a:prstGeom prst="rect">
                      <a:avLst/>
                    </a:prstGeom>
                  </pic:spPr>
                </pic:pic>
              </a:graphicData>
            </a:graphic>
          </wp:inline>
        </w:drawing>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inefelter Syndrome Males with Klinefelter syndrome have one or more extra X chromosomes (47, XXY; 48, XXXY; or 49, XXXXY. Klinefelter syndrome is quite common, occurring in 1 in 1,000 live births. The effects of Klinefelter syndrome are variable, and many men with the syndrome are never diagnosed. The presence of the Y chromosome designates a person as male. It causes the formation of small,term testes and ensures a masculine physical appearance. However, the presence of a double X chromosome pattern, which is a female trait, adds some female physical traits. At puberty, traits may vary: tallness, gynecomastia (breast development in men), sparse body hair, and/or small penis and testes. XXY boys also tend to exhibit some degree of learning disability. Long-term treatment with testosterone can alleviate some aspects of Klinefelter syndrome. Because of low testosterone levels, there may be a low sex drive, inability to experience erections, and infertility. Consequently, individuals will need testosterone replacement to prevent osteoporosis and maintain physical energy, sexual functioning, and well-be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Gender Identity Disorde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the American Psychiatric Association, gender identity disorder (GID) consists of a strong and persistent cross-gender identi cation and persistent discomfort about one’s assigned sex (American Psychiatric Association [APA], 2000). This diagnosis is not made if the individual has a concurrent physical disorder of sexual development or intersex condition. Furthermore, there must be clinically significant distress or impairment in social, occupa- tional, or other important areas of functioning. Investigations into the etiology of GID have not been able to reveal whether it is biological, psychological/environmental, or both. However, it has been suggested that there are unique factors that differentiate persons with intersex or disorders of sexual development and non-intersex conditions . For example, among those with GID, gender problems appear before age 6, whereas, among those with intersex, gender problems occur during adolescence. Additionally, those with disorders of sexual development need monitoring by health-care professionals, beginning with the first few days of lif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ys with GID might be preoccupied with traditionally feminine activities. For example, they may prefer to dress in girls’ or women’s clothes, be attracted to stereotypical games and pastimes of girls, and express a wish to be a girl. They may insist on sitting to urinate and, more rarely, and their penis or testes disgusting. Furthermore, they often prefer boys as playmates and show little interest in dolls or any form of feminine dress-up or role-play activity. They may claim that they will grow a penis and may not want to grow breasts or to menstruate. They may assert as well that they will grow up to be a ma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ults with GID are preoccupied with their wish to live as a member of the other sex. This preoccupation may be manifested as an intense desire to adopt the social role of the other sex or to acquire the physical appearance of the other sex through hormonal or surgical correction. There is no diagnostic test specific for GID, nor are there data on its prevalence. However, there is counseling available for gender-variant individual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ditional medical treatment for GID has included three phases: (1) a real-life experience in the desired role, (2) hormones of the desired gender, and (3) surgery to change the genitalia and other sex characteristics. However, the diagnosis of GID invites the consideration of a broader spectrum of therapeutic options because the goal of treatment for people with GID is lasting comfort with the gendered self. Though there are limitations to the knowledge in this area, there is an emerging thesis that the genitals are not the basis ofT ranssexuality In transsexuality, a person’s gender identity and sexual anatomy are not compatible. Transsexual individuals are convinced that by some strange quirk of fate they have been given the body of the wrong sex. They generally want to change their sex, not their personalit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nssexuality revolves around issues of gender identity; it is a distinctly different phenomenon from homosexuality. Gay men and lesbian women are not transsexuals. Rather, lesbian women and gay men feel con dent of their female or male identity. Being a lesbian or gay person rejects sexual orientation rather than gen- der questioning. Furthermore, following surgery, transsexual individuals may or may not change their sexual orientation, whether it is toward members of the same, the other, or both sex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mentioned, transsexual people often seek sex reassignment surgery (SRS) to bring their genitals in line with their gender identity and to diminish the serious suffering they experience. Male-to-female operations outnumber female-to-male by a ratio of 5 to 1. Some transsexual individuals forgo the surgery but still identify themselves as transsexual, or transgendered, or gender varian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evalence of transsexuality is unknown, though it is estimated that there may be 1 transsexual per 50,000 people over age 15 in the United States. There are also no known statistics on the number of postoperative transsexuals.</w:t>
      </w:r>
    </w:p>
    <w:p>
      <w:pPr>
        <w:pStyle w:val="Normal"/>
        <w:jc w:val="both"/>
        <w:rPr>
          <w:rFonts w:ascii="Times New Roman" w:hAnsi="Times New Roman" w:cs="Times New Roman"/>
          <w:sz w:val="24"/>
          <w:szCs w:val="24"/>
        </w:rPr>
      </w:pPr>
      <w:r>
        <w:rPr>
          <w:rFonts w:cs="Times New Roman" w:ascii="Times New Roman" w:hAnsi="Times New Roman"/>
          <w:sz w:val="24"/>
          <w:szCs w:val="24"/>
        </w:rPr>
        <w:t>Some cultures accept a gender identity that is not congruent with sexual anatomy and create an alternative third sex.  “Men-women”. Members of this third gender are often believed to possess spiritual powers because of their “specialn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xuality in  Childhood and Adolescenc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sychosexual development begins in infancy, when we begin to learn how we “should” feel about our bodies and our gender roles. Infants need strok- ing and cuddling to ensure healthy psychosexual development.</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ildren learn about their bodies through various forms of sex play. Their sexual interest should not be labeled “bad” but may be deemed inappropriate for certain times, places, or persons. Children need to experience acts of physical affection and to be told nonthreateningly about “good” and “bad” touching by adults.</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27420" cy="326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027420" cy="3263265"/>
                    </a:xfrm>
                    <a:prstGeom prst="rect">
                      <a:avLst/>
                    </a:prstGeom>
                  </pic:spPr>
                </pic:pic>
              </a:graphicData>
            </a:graphic>
          </wp:inline>
        </w:drawing>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fancy and Sexual Response (Ages 0 to 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ants can be observed discovering the pleasure of genital stimulation soon after they are born. However, the body actually begins its first sexual response even earlier, in utero, when sonograms have shown that boys have erections. This  begins a pattern of erections that will occur throughout their lives. Signs of sexual arousal in girls, though less easily detected, begin soon after birth and include vaginal lubrication and genital swelling. In some cases, both male and female infants have been observed experiencing what appears to be an orgas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viously, an infant is unable to di erentiate sexual pleasure from other types of enjoyment, so viewing these as sexual responses are adult interpretations of these normal reflexes and do not necessarily signify the infant’s desire or interest. What it does reveal is that the capacity for sexual response is present soon after concep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hildhood Sexuality (Ages 3 to 1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ldren become aware of sex and sexuality much earlier than many people realize. They generally learn to disguise their interest rather than risk the disapproval of their elders, but they continue as small scientists—collecting data, performing experiments, and attending conferences with their colleagu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riosity and Sex Play Starting as early as age 3, when they start interacting with their peers, children begin to explore their bodies together.They may masturbate or play “mommy and daddy” and hug and kiss and lie on top of each other; they may play “doctor” so that they can look at each other’s genitals. Author and social justice activist Letty Cottin Pogrebin (1983) suggests that we think of children as “students” rather than “voyeurs.” It is important for them to know what others look like in order to feel comfortable about themselves. The attitude of the parents should be to socialize for privacy rather than to punish or forbid.” If children’s natural curiosity about their sexuality is satis ed, they are likely to feel comfortable with their own bodies as adult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ldren who participate in sex play generally do so with their own sex. In fact, same-sex activity is probably more common during the childhood years when the separation of the sexes is particularly strong . Most go on to develop heterosexual orientations; some do not. But whatever a person’s sexual orientation, childhood sex play clearly does not create the orientation. Thee origins of sexual orientation are not well understood; in some cases, there may indeed be a biological basis. Many gay men and lesbian women say that they first became aware of their attraction to the same sex during childhood, but many heterosexual people also report attraction to the same sex.</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se feelings and behaviors appear to be quite common and congruent with healthy psychological development in heterosexual, lesbian, and gay individual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Masturbation and Permission to Feel Pleasur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t of us masturbate; most of us also were raised to feel guilty about it. When college students were asked to recall when they  rst masturbated, about 40% of the women and 38% of the men remember masturbating before puberty .  But the message “If it feels good, it’s bad” is often internalized at an early age, leading to psychological and sexual di culties in later life. Virtually all psychologists, physicians, child development specialists, and other professionals agree that masturbation is healthy. Negative responses from adults only magnify the guilt and anxiety that a child is taught to associate with this behavio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ldren often accidentally discover that playing with their genitals is pleasurable and continue this activity until reprimanded by an adult. Male infants have been observed with erect penises a few hours after birth. A baby boy may laugh in his crib while playing with his erect penis. Baby girls sometimes move their bodies rhythmically, almost violently, appearing to experience orgasm. By the time they are 4 or 5, children have usually learned that adults consider this form of behavior “nasty.” Parents generally react negatively to masturbation, regardless of the age and sex of the child. Later, this negative attitude becomes generalized to include the sexual pleasure that accompanies the behavior. Children thus learn to conceal their masturbatory pl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boys and girls reach adolescence, they no longer regard masturbation as ambiguous play; they know that it is sexual. This is a period of intense change, emotionally and biologically. Complex emotions are often involved in adolescent masturbation. Teenagers may feel guilt and shame for engaging in a practice that their parents and other adults indicate is wrong or bad, and they may be fearful of discovery. A girl who feels vaginal lubrication or finds stains on her underwear for the first time may be frightened, as may a boy who sees the semen of his first ejaculation. Yet, many find  masturbation very pleasurabl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though open discussion could alleviate fears, frank talk is not always possible in a setting that involves shame. Children need to understand that pleasure from self-stimulation is normal and acceptable. But they also need to know that self-stimulation is something that we do in private, yet something that some people are uncomfortable wi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xual Development</w:t>
      </w:r>
    </w:p>
    <w:p>
      <w:pPr>
        <w:pStyle w:val="Normal"/>
        <w:jc w:val="both"/>
        <w:rPr>
          <w:rFonts w:ascii="Times New Roman" w:hAnsi="Times New Roman" w:cs="Times New Roman"/>
          <w:sz w:val="24"/>
          <w:szCs w:val="24"/>
        </w:rPr>
      </w:pPr>
      <w:r>
        <w:rPr>
          <w:rFonts w:cs="Times New Roman" w:ascii="Times New Roman" w:hAnsi="Times New Roman"/>
          <w:sz w:val="24"/>
          <w:szCs w:val="24"/>
        </w:rPr>
        <w:t>1 year</w:t>
        <w:tab/>
        <w:t xml:space="preserve">           Children may recognize male and female faces as seperate categories</w:t>
      </w:r>
    </w:p>
    <w:p>
      <w:pPr>
        <w:pStyle w:val="Normal"/>
        <w:jc w:val="both"/>
        <w:rPr>
          <w:rFonts w:ascii="Times New Roman" w:hAnsi="Times New Roman" w:cs="Times New Roman"/>
          <w:sz w:val="24"/>
          <w:szCs w:val="24"/>
        </w:rPr>
      </w:pPr>
      <w:r>
        <w:rPr>
          <w:rFonts w:cs="Times New Roman" w:ascii="Times New Roman" w:hAnsi="Times New Roman"/>
          <w:sz w:val="24"/>
          <w:szCs w:val="24"/>
        </w:rPr>
        <w:t>2 years          They begin to acquire basic gender identity, can recognize they are either boy or a girl</w:t>
      </w:r>
    </w:p>
    <w:p>
      <w:pPr>
        <w:pStyle w:val="Normal"/>
        <w:jc w:val="both"/>
        <w:rPr>
          <w:rFonts w:ascii="Times New Roman" w:hAnsi="Times New Roman" w:cs="Times New Roman"/>
          <w:sz w:val="24"/>
          <w:szCs w:val="24"/>
        </w:rPr>
      </w:pPr>
      <w:r>
        <w:rPr>
          <w:rFonts w:cs="Times New Roman" w:ascii="Times New Roman" w:hAnsi="Times New Roman"/>
          <w:sz w:val="24"/>
          <w:szCs w:val="24"/>
        </w:rPr>
        <w:t>3 years</w:t>
        <w:tab/>
        <w:t xml:space="preserve">           They are more gender stereotyped than adul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5 years </w:t>
        <w:tab/>
        <w:t>They begin to understand gender stability (gender does not change, female        remains female; male remains male), they mostly play with same-sex playmates</w:t>
      </w:r>
    </w:p>
    <w:p>
      <w:pPr>
        <w:pStyle w:val="Normal"/>
        <w:jc w:val="both"/>
        <w:rPr>
          <w:rFonts w:ascii="Times New Roman" w:hAnsi="Times New Roman" w:cs="Times New Roman"/>
          <w:sz w:val="24"/>
          <w:szCs w:val="24"/>
        </w:rPr>
      </w:pPr>
      <w:r>
        <w:rPr>
          <w:rFonts w:cs="Times New Roman" w:ascii="Times New Roman" w:hAnsi="Times New Roman"/>
          <w:sz w:val="24"/>
          <w:szCs w:val="24"/>
        </w:rPr>
        <w:t>6-7 years</w:t>
        <w:tab/>
        <w:t>They now can understand gender stability and gender constancy ( changes in apperance or activities do not alter gender)</w:t>
      </w:r>
    </w:p>
    <w:p>
      <w:pPr>
        <w:pStyle w:val="Normal"/>
        <w:jc w:val="both"/>
        <w:rPr>
          <w:rFonts w:ascii="Times New Roman" w:hAnsi="Times New Roman" w:cs="Times New Roman"/>
          <w:sz w:val="24"/>
          <w:szCs w:val="24"/>
        </w:rPr>
      </w:pPr>
      <w:r>
        <w:rPr>
          <w:rFonts w:cs="Times New Roman" w:ascii="Times New Roman" w:hAnsi="Times New Roman"/>
          <w:sz w:val="24"/>
          <w:szCs w:val="24"/>
        </w:rPr>
        <w:t>7-11 years</w:t>
        <w:tab/>
        <w:t>They engage in activities that are consistent with culturel gender stereotyp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exuality in Adolescence (Ages 12 to 19)</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erty is the stage of human development when the body becomes capable of reproduction. For legal purposes (e.g., laws relating to child abuse), puberty is considered to begin at age 12 for girls and age 14 for boys. Adolescence is the social and psychological state that occurs between the beginning of puberty and acceptance into full adultho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sychosexual Development</w:t>
      </w:r>
    </w:p>
    <w:p>
      <w:pPr>
        <w:pStyle w:val="Normal"/>
        <w:jc w:val="both"/>
        <w:rPr>
          <w:rFonts w:ascii="Times New Roman" w:hAnsi="Times New Roman" w:cs="Times New Roman"/>
          <w:sz w:val="24"/>
          <w:szCs w:val="24"/>
        </w:rPr>
      </w:pPr>
      <w:r>
        <w:rPr>
          <w:rFonts w:cs="Times New Roman" w:ascii="Times New Roman" w:hAnsi="Times New Roman"/>
          <w:sz w:val="24"/>
          <w:szCs w:val="24"/>
        </w:rPr>
        <w:t>Adolescents are sexually mature (or close to it) in a physical sense, but they are still learning about their gender and social roles, and they still have much to learn about their sexual scripts. They may also be struggling to understand the meaning of their sexual feelings for others and their sexual orient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hysical Changes During Puber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rough the mechanisms that activate the chain of development that occurs during puberty are not fully understood, researchers have observed that as the child approaches puberty, beginning about age 9 or 10, the levels of hormones begin to increase. This period of rapidphysical changes is triggered by the hypothalamus, which plays a central role in increasing secretions that cause the pituitary gland to release large amounts of hormones into the bloodstream.  e hormones, called gonadotropins, stimulate activity in the gonads and are chemically identical in boys and girls. In girls, they act on the ovaries to produce estrogen; in boys, they cause the testes to increase testosterone production. These higher levels of male and female hormones result in the development of specific external signs of male and female sexual maturation, known as secondary sex characteristics, including the onset of menstruation (in girls) and ejaculation (in boy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girls, physical changes usually begin between ages 7 and 14. These include a rapid increase in height (called the growth spurt), the development of breasts, the growth of pubic and underarm hair, and the onset of vaginal mucous secretions. Menarche, the onset of menstruation, follows within a year or two. The average age of menstruation is 12 years 4 months, although girls may begin menstruating as early as 9 or as late as 17. Given the fact that girls are undergoing sexual maturation at a younger age than previous studies had indicated, parents would be advised to read about the wide variety of changes and behaviors that exist among adolescents and discuss these changes with their children prior to the onset of pubert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one is quite sure what is causing this early sexual development. A number of potential factors, including weight gain, a protein called leptin (produced by body fat), hormones in meat and milk, and exposure to chemicals that act as hormone disrupter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erts find early menarche concerning for a number of reasons, including a possible increase in the risk of breast and uterine cancers later in life. One explanation for this is a greater lifetime exposure to estrogen. Unfortunately, when children are bombarded by sexual images and their bodies push them toward adulthood before they are ready psychologically, they lose the freedom to be a child. The cultural pressure to short-circuit the time when a young girl is developing her sense of self and her place in the world can set a dangerous precedent for later behavior. Because hormonal changes often stoke the feares of sexual curiosity and behavior in young people, early dating and possible progression toward sexual intercourse may begin at a young age. Given the many psychological motives that are involved in sexual activity, if a young person is not prepared for the outcomes and responsibilities that accompany sexual behavior, social, psychological, and emotional problems can resul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 are boys responding to this phenomenon? There has been less research on the issue, and that which does exist is controversial and inconclusive. The  growth spurt in boys typically begins around age 13, with earlier changes less noticed and reported than in girls. How boys are reacting to the younger girls’ earlier maturation apparently hasn’t changed much, however. In boys, physical changes include a growth spurt; hand and foot growth; muscle-mass growth; voice deepening; and hair growth on the face, the under- arms, and the pubic area, and sometimes on other parts of the body. The  penis and testicles also grow larger. Some boys reach puberty around age 12; others, not until their later teens. Generally, however, they lag about 2 years behind girls in pubertal developmen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carcity of research on early orgasm is apparent in contemporary sexology. However, we do know that at puberty, boys begin to ejaculate semen, which accompanies the experience of orgasm they may have been having for some time. Just as girls often do not know what is happening when they begin to menstruate, many boys are unnerved by the first appearance of semen as a result of masturbation or nocturnal emissions during sleep (“wet dreams”). Like men- struation for girls, the onset of ejaculation is a sexual milestone for boys: It is the beginning of their fertility. Alfred Kinsey called first ejaculation the most important psychosexual event in male adolescenc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can parents do when these early changes occur? As always, they should try to maintain open lines of communication, assuring girls that the changes they are going through are natural and normal and continuing to love them for who they are. At the same time, boys should know that girls naturally mature earlier than they do and should be made to feel OK about their own (slower) development. Preparing young adolescents for these changes might help to alleviate the emotional roller coaster that many experie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dolescent Sexual Behavior</w:t>
      </w:r>
    </w:p>
    <w:p>
      <w:pPr>
        <w:pStyle w:val="Normal"/>
        <w:jc w:val="both"/>
        <w:rPr>
          <w:rFonts w:ascii="Times New Roman" w:hAnsi="Times New Roman" w:cs="Times New Roman"/>
          <w:sz w:val="24"/>
          <w:szCs w:val="24"/>
        </w:rPr>
      </w:pPr>
      <w:r>
        <w:rPr>
          <w:rFonts w:cs="Times New Roman" w:ascii="Times New Roman" w:hAnsi="Times New Roman"/>
          <w:sz w:val="24"/>
          <w:szCs w:val="24"/>
        </w:rPr>
        <w:t>Hormonal changes during puberty bring about a dramatic increase in sexual interest. Whether this results in sexual activity is individually determined.</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Masturbation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children have not begun masturbating before adolescence, they likely will begin once the hormonal and physical changes of puberty start. Masturbation is less common among women than men and more common among Whites than Blacks, Hispanics, or Asia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ong college students, it has been found that 78% of males and 43% of females masturbate at least once a month.  Rates of masturbation appear to be affected by a wide range of complex factors. In addition to providing release from sexual tension, masturbation gives us the opportunity to learn about our sexual functioning, knowledge that can later be shared with a sex partne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n boys reach adolescence, they no longer regard masturbation as ambiguous play; they know that it is sexual. Data reveal that many males begin masturbating between ages 13 and 15, whereas among females it occurs more gradually. Additionally, among those adolescents who do masturbate, boys do so about 3 times more frequently than girl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der differences may be the result of social conditioning and communication. Though both boys and girls may feel guilt and shame for engaging in a practice that their parents and other adults indicate is wrong or bad, mostboys discuss masturbatory experiences openly with one another, whereas girls seldom talk about their own sexuality, including masturbatory activ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irst Intercours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 the advent of the “sexual revolution” in the 1960s, adolescent sexual behavior began to change. The average age for first intercourse has dropped sharply in the past four decades, to 16.7 years, with a significant percentage of teens being sexually active by the time they graduate high school. Even with some important differences, though, men and women both experience similar ev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isk factors in adolescent sexual behaviou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ngsters particularly encounter with two kinds of risks; unwanted pregnancy and sexually transmitted diseases (STD). Early sexual activities , when combined with incosistent use or lack of contraception, results in high rates of STD. Many young adults with AIDS contracted the virus when they are teenagers. About one in four sexually experienced adolescents acquires STD. Teenage pregnancy rates in industrialized societies are relatively high, in a slowin down trend.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olescent pregnancy creates health risks for both the baby and the mother. Infants born with low birth wieghts, a factoor in infant mortality, as well as many pathologies, disabilities. For instance, pregnancy under 18 years old increases the risk of mental retardation. Adolescent parenthood is associated with school dropout, reduced chance of getting married, likelihood of divorce, poverty aand health problems (e.g. abnormal pap smear). Children born to teenage mothers are less likely to receive proper nutrition, health care, and cognitive and social stimulation. As a result, they are at risk for lower academic achievement.Girls born to teenage mothers are more likely to become teenage mothers themselv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exual education</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Sexual interest is normal and even essential for adlosecent development. However, their minds are not just ready as their bodies. Due to egocentric thinking and faulty risk assessment, they tend to focus on immediate needs rather than the consequences. For example, they may fail to undertsand the risks of  early sexual experience, inconvenience of pregnancy, or the necessity to use contraceptions against pregnancy and STD. Sex and contraceptive education may be the most effective way to reduce teen pregnancy and STD.Teens must be educated and informed about how to avoid early sexual behavior . They need basic information about how to protect themselves, the ability to say “no”  and their reproductive health. Teenagers must be made aware of the consequences of having more than one child at a young ag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xuality in Adulthoo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Sexuality in Middle Adulthood</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velopmental issues of sexuality in middle adulthood include redeaning sex in long-term relationships, reevaluating one’s sexuality, and accepting the biological aging proces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marriage, sex tends to diminish in frequency the longer a couple is married. Most married couples don’t feel that declining frequency is a major problem if their overall relationship is good.</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vorce has become a major force in American life. Sexual experiences following divorce are linked to well-being, especially for men. Single parents are usually not a part of the singles world because the presence of children constrains their freedom. Sexuality in Late Adulthood</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ny of the psychosexual tasks older Americans must undertake are directly related to the aging process, including changing sexuality and the loss of a partner. Most studies of older adults find that they express relatively high levels of satisfaction and well- being. Older adults’ sexuality tends to be invisible because society associates sexuality and romance with youthfulness and procreatio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r many, sexual behavior in late adulthood is both intimacy-based, involving touching and holding, and genital. Physiologically, men are less responsive. Women’s concerns are more social than physical.</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though some physical functions may be slowed by aging, sexual interest and activity remain high for many older people. Diminished sexual activity for both men and women is primarily due to health issues and/or loss of a partner.</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their forties, women’s fertility begins to decline. Generally, between ages 45 and 55, menopause , cessation of menstrual periods, occurs. Other physical changes occur, which may or may not present problems. Menopausal hormone therapy ( MHT ) is sometimes used to treat these symptom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n need to understand that slower responses are a normal part of aging and are not related to the ability to give or receive sexual pleasure. About half of men experience some degree of prostate enlargement after age 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Female Sex Organs: What Are They Fo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l embryos appear as female at first. Genetic and hormonal signals trigger the development of male organs in those embryos destined to be mal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x organs serve a reproductive purpose, but they perform other functions also: giving pleasure, attracting sex partners, and bonding in relationship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75655" cy="331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875655" cy="3315970"/>
                    </a:xfrm>
                    <a:prstGeom prst="rect">
                      <a:avLst/>
                    </a:prstGeom>
                  </pic:spPr>
                </pic:pic>
              </a:graphicData>
            </a:graphic>
          </wp:inline>
        </w:drawing>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xternal female genitals are known collectively as the vulva. The mons pubis is a pad of fatty tissue that covers the area of the pubic bone. The clitoris is the center of sexual arousal. The labia majora are two folds of spongy  esh extending from the mons pubis and enclosing the other external genitals.The labia minora are smooth, hairless folds within the labia majora that meet above the clitori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internal female sexual structures and reproduc tive organs include the vagina, the uterus, the cervix, the ovaries, and the fallopian tubes. The vagina is a Fleexible muscular organ that encompasses the penis or other object during sexual expression and is the birth canal through which an infant is born. The opening of the vagina, the introitus, is partially covered by a thin, perforated membrane, the hymen, prior to first intercourse or other intrusio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ny women report the existence of an erotically sensitive area, the Grafenberg spot (G-spot), on the front wall of the vagina midway between the in- troitus and the cervix.</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uterus, or womb, is a hollow, thick-walled, muscular organ; the tapered end, the cervix, extends downward and opens into the vagina. The lining of the uterine walls, the endometrium, is built up and then shed and expelled through the cervical os (opening) during menstruation. In the event of pregnancy, the pre-embryo is embedded in the nourishing endometrium. On each side of the uterus is one of a pair of ovaries, the female gonads (organs that produce gametes, sex cells containing the genetic material necessary for reproduction). At the top of the uterus are the fallopian ubes, or uterine tubes. They extend toward the ovaries but are not attached to them.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eproductive function of the female breasts, or mammary glands, is to nourish the o spring through lactation, or milk production. A breast is composed of fatty tissue and 15–25 lobes that radiate around a central protruding nipp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emale Sexual Physiology</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rmones are chemical substances that serve as messengers, traveling through the bloodstream. Important hormones that act directly on the gonads ( gonadotropins) are follicle-stimulating hormone (FSH) and luteinizing hormone (LH). Hormones produced in the ovaries are estrogen, which helps regulate the menstrual cycle, and progesterone, which helps maintain the uterine lining, until menstruation occurs.</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 birth, the human female’s ovaries contain approxi- mately half a million oocytes, or female gametes. During childhood, many of these degenerate. In a woman’s lifetime, about 400 oocytes will mature and be released, beginning in puberty when hormones trigger the completion of oogenesis, the production of oocytes, commonly called eggs or ova.</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ost severe menstrual problems have been attributed to premenstrual syndrome (PMS), a cluster of physical, psychological, and emotional symptoms that many women experience 7–14 days before their menstrual period. Some women experience very heavy bleeding ( menorrhagia ), while others have pelvic cramping and pain during the menstrual cycle (dysmenorrhe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emale Sexual Response</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sters and Johnson’s four-phase model of sexual re- sponse identi es the signi cant stages of response as excitement, plateau, orgasm, and resolution</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r women, an early sign of sexual excitement is the moistening, or sweating, of the vaginal walls. The upper two thirds of the vagina expands in a process called tenting; the labia may enlarge or  atten and separate; the clitoris swells. Breathing and heart rate increase.The nipples become erect, and the breasts may enlarge somewhat. The uterus elevates. As excitement increases, the clitoris retracts beneath the clitoral hood. The vaginal opening decreases by about one third, and its outer third becomes more congested, forming the orgasmic platform.</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inued stimulation brings orgasm, a peak sensation of intense pleasure that creates an altered state of consciousness and is accompanied by contrac- tions, myotonia, and a state of well-being and contentment. Women are often able to be orgasmic following a previous orgasm if they continue to be stimula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ale Sexual Anatomy, Physiology, and Respons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ale Sex Organs: What Are They Fo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their reproductive role, a mans sex organs produce and store gametes and can deliver them to a woman’s reproductive tract. The penis is the organ through which both sperm and urine pass. The shaft of the penis contains two corpora cavernosa and a corpus spongiosum, which all with blood during arousal, causing an erection. The head is called the glans penis; in uncircumcised men, it is covered by the foreskin. Myths about the penis equate its size with masculinity and sexual prowess. The scrotum is a pouch of skin that hangs at the root of the penis. It holds the test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paired testes or testicles have two major functions: sperm production and hormone production. Within each testicle are about 1,000 seminiferous tubules, where the production of sperm takes plac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le anatomical structures that do not serve a re- productive function but that may be involved in or affected by sexual activities include the breasts, urethra, buttocks, rectum, and anus.</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311265" cy="3031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6311265" cy="303149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ale Sexual Physiology</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eproductive processes of the male body include the manufacture of hormones and the production and delivery of sperm, the male gametes. Although men do not have a monthly reproductive cycle comparable to that of women, they do experience regular fluctuations of hormone levels; there is also some evidence that men’s moods follow a cyclical pattern.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erm carry either an X chromosome, which will produce a female zygote, or a Y chromosome, which will produce a mal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men is the ejaculated liquid that contains sperm. The function of semen is to nourish sperm and provide them with a hospitable environment and means of transport if they are deposited within the vagina. It is mainly made up of secretions from the seminal vesicles and prostate gland. The semen from a single ejaculation generally contains between 100 million and 600 million sperm, yet only about 1,000 make it to the fallopian tub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ale Sexual Respons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rection of the penis occurs when sexual or tactile stimuli cause its chambers to become engorged with blood. Continuing stimulation leads to ejaculation, which occurs in two stages. In the first stage, emission, semen mixes with sperm in the urethral bulb. In the second stage, expulsion, semen is forcibly expelled from the penis. Ejaculation and orgasm, a series of contractions of the pelvic muscles occurring at the height of sexual arousal, typically happen simultaneously. However, they can also occur separately. Following orgasm is a refractory period, during which ejaculation is not possi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xual Harassmen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xual harassment includes two distinct types of illegal harassment: the abuse of power for sexual ends and the creation of a hostile environment. Sexual harassment may begin as early as middle childhood. In college, 6 in every 10 female students and male students have experienced some form of sexual harassment (verbal or physical) from other students, faculty members, or administrator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the workplace, both fellow employees and supervisors may engage in sexual harassment. In many instances, harassment may not represent sexual attraction as much as an exercise of pow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xual Aggressio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pe forces its victim into intimate sexual contactagainst her or his will. Sexual aggression refers to any sexual activity against a person’s will through the use of force, argument, pressure, alcohol/drugs, or authority.</w:t>
      </w:r>
    </w:p>
    <w:p>
      <w:pPr>
        <w:pStyle w:val="Normal"/>
        <w:jc w:val="both"/>
        <w:rPr>
          <w:rFonts w:ascii="Times New Roman" w:hAnsi="Times New Roman" w:cs="Times New Roman"/>
          <w:sz w:val="24"/>
          <w:szCs w:val="24"/>
        </w:rPr>
      </w:pPr>
      <w:r>
        <w:rPr>
          <w:rFonts w:cs="Times New Roman" w:ascii="Times New Roman" w:hAnsi="Times New Roman"/>
          <w:sz w:val="24"/>
          <w:szCs w:val="24"/>
        </w:rPr>
        <w:t>Sexual coercion , a broader term than “rape” or “sexual aggression,” includes arguing, pleading, and cajoling, as well as force or the threat of force. Sexual assault is the term used by the legal system for criminal sexual contact that does not meet the legal de nition of rap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yths about rape encourage rape by blaming women. Men are more likely than women to believe rape myth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te rape and acquaintance rape are common forms of rape. Alcohol or drugs are often involved. There is also considerable sexual coercion in gay relationships; there is less coercion in lesbian relationship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majority of reported rapes are by strangers.Stranger rapes are more likely to involve guns orknives than date or acquaintance rap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every state, a husband can be prosecuted for raping his wife. Marital rape survivors experience feelings of betrayal, anger, humiliation, and guil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ng rape may be perpetrated by strangers or acquaintances. It may be motivated by a desire for power and by male-bonding factor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st male rape survivors have been raped by other men. Because the motive in sexual assaults is power and domination, sexual orientation is often irrelevant. Most stranger rapes (and some acquaintance and marital rapes) can be characterized as anger rapes, power rapes, or sadistic rap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emotional changes undergone as a result of rape are collectively known as rape trauma syndrome. These survivors may experience depression, anxiety, restlessness, and guilt. The symptoms following rape are consistent with posttraumatic stress disorder (PTSD) . Rape trauma syndrome consists of an acute phase and a long-term reorganization phase.</w:t>
      </w:r>
    </w:p>
    <w:p>
      <w:pPr>
        <w:pStyle w:val="Normal"/>
        <w:jc w:val="both"/>
        <w:rPr>
          <w:rFonts w:ascii="Times New Roman" w:hAnsi="Times New Roman" w:cs="Times New Roman"/>
          <w:sz w:val="24"/>
          <w:szCs w:val="24"/>
        </w:rPr>
      </w:pPr>
      <w:r>
        <w:rPr>
          <w:rFonts w:cs="Times New Roman" w:ascii="Times New Roman" w:hAnsi="Times New Roman"/>
          <w:sz w:val="24"/>
          <w:szCs w:val="24"/>
        </w:rPr>
        <w:t>Women and their sexuality severely affected for at least a short time after being rap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ld Sexual Abus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ild sexual abuse is any sexual interaction between an adult and a prepubescent child. Incest is sexual contact between individuals too closely related to legally marry.</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initial effects of abuse include physical consequences and emotional, social, and sexual disturbances. Child sexual abuse may leave lasting scars on the adult survivo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xual abuse trauma includes traumatic sexualization, betrayal, powerlessness, and stigmatization. Treatment programs use both cognitive and behavioral psychotherapy to assist the surviv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Nature and Incidence of Rap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pe is a means of achieving power or expressing anger and hatred. Rape forces its victim (the less pejorative term, “survivor,” is preferred by many health profes- sionals) into an intimate physical encounter with the rapist against her or his wil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urvivor does not experience pleasure; she or he experiences terror. In most cases, the survivor is a woman; sometimes, the survivor is a man. In most cases, however, the assailant is a man. The weapon in rape is the penis (which may be supplemented by a knife or a gun); the penis is used to attack, subordinate, and humiliate the victim. History reveals that rape occurs more frequently when women are devalued and the negative outcomes of rape are perceived to be low by the assailant.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pe is not only a specific behavior but also a threat. As small girls, women are warned against taking candy from strangers, walking alone down dark streets, and leaving doors and windows unlocked. Men may fear assault, but women fear assault and rape. As a result, many women live with the possibility of being raped as a part of their consciousness. Rape and the fear of rape are facts of life for women; this is not true for m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xual Variation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exual variation” is the most common term used, although atypical sexual behavior is sometimes used. It is important to remember, however, that atypical does not necessarily mean abnormal; it simply means that the majority of people do not engage in that particular behavior. Even though today’s society is less judgmental about sex, resulting in people who engage in sexual variations feeling less shame and guilt, some sexual variations are considered to be so extreme by the American Psychiatric Association (APA) that they are classi ed as mental dis- orders, or paraphilias. Paraphilic behaviors tend to be compulsive, long-standing, and distressing to the individual. Having a diagnostic category like paraphilic may indicate that our culture continues to find some sexual behaviors unacceptable and needing treat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hat Is Paraphili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the fourth edition (text revision) of the APA’s Diagnostic and Statistical Manual of Mental Disorders (DSM-IV-TR) (2000), a paraphilia is a mental disorder characterized by recurrent, intense sexually arousing fantasies, sexual urges, or sexual behaviors lasting at least 6 months and involving (1) nonhuman objects, (2) the suffering or humiliation of oneself or one’s partner, or (3) children or other nonconsenting people. The DSM-IV-TR lists eight paraphilias, along with a “not otherwise specified” category, of which six examples are given . The “not specified” category actually contains many behaviors, though, which suggests that almost any behavior can take on erotic signi cance. To minimize the negative message of labeling and to recognize individuals’ many components, it seems more appropriate to use the term “person with paraphilia” than “paraphiliacs.” This is the term we will use in this textbook.</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people with a paraphilia, the paraphilic behavior is the predominant sexual behavior, although they may engage in other sexual activities as well. They may engage in the paraphilic behavior every day or several times a day, or they may participate in a variety of paraphilic behaviors. Even though the behavior may lead to legal or interpersonal di culties, it may be so rewarding and irresistible that they continue to practice it. Mild versions of paraphilias may manifest only in disturbing fantasies, often occurring during masturbatio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vere versions can include sexual victimization of children and the use of threats or force with other adults.  The overwhelming majority of people with paraphilia are males ,  they are most likely to engage in paraphilic activities between the ages of 15 and 25. One of the most common paraphilias, sexual masochism, is diagnosed much less frequently in women; the ratio is estimated to be 20 males for each female (APA, 2000). Paraphilias are diagnosed in all ethnic and socioeconomic groups and among all sexual orientations. All people with paraphilia share one common trait: Their sexual behavior has been disconnectedfrom a loving, consensual relationship with another adul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dophili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dophilia refers to “recurrent intense sexual urges and sexually arousing fantasies involving sexual activity with a prepubescent child or children” that the individual has acted upon or  nds distressing or that results in interpersonal difficulty (APA, 2000). However, acting upon fantasies without personal distress is still considered a pedophilia by the APA. According to the APA, the children are aged 13 or younger and a person with pedophilia must be at least 16 and at least 5 years older than the child. (A late adolescent is not considered to have pedophilia if he or she is involved in an ongoing sexual relationship with a 12-year-old or older child.)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most all people with pedophilia are males. Pedophilia is different from “child sexual abuse,” “child molestation,” and “incest,” although all denote sex with minors, which is a criminal action. Pedophilia, as defined by the APA, is a psychiatric disorder. Not all of those who sexually abuse minors would be considered people with pedophilia unless the APA criteria are met. Sexual contact with a minor is not, in itself, a determination of pedophilia. It is, however, illegal. Child sexual abuse is illegal in every stat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me individuals with pedophilia prefer only one sex, whereas others are aroused by both male and female children.  ose attracted to females usually seek 8–10-year-olds, and those attracted to males usually seek slightly older children. Some people with pedophilia are sexually attracted to children only, and some are aroused by both children and adults (APA, 20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417"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06:00Z</dcterms:created>
  <dc:creator>utku</dc:creator>
  <dc:description/>
  <dc:language>en-US</dc:language>
  <cp:lastModifiedBy>CEVOL5</cp:lastModifiedBy>
  <dcterms:modified xsi:type="dcterms:W3CDTF">2015-11-30T11:06:00Z</dcterms:modified>
  <cp:revision>2</cp:revision>
  <dc:subject/>
  <dc:title>GENDER ISSUES</dc:title>
</cp:coreProperties>
</file>